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sz w:val="52"/>
          <w:szCs w:val="52"/>
        </w:rPr>
        <w:t>«Пахнет яблоками Русь».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ценарий праздничного вечера.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32"/>
          <w:szCs w:val="32"/>
        </w:rPr>
        <w:t>Составлен методистом МБУК «МЦМБ»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32"/>
          <w:szCs w:val="32"/>
        </w:rPr>
        <w:t>Мутохляевой С.Ю. в 2014 г.</w:t>
      </w:r>
    </w:p>
    <w:p>
      <w:pPr>
        <w:pStyle w:val="Style15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В ходе мероприятия звучат песни: «Я люблю яблоки» группы «Барбарики», «Яблоки медовые» В. Сташевского, «Яблоки падают» 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В. Малежика.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ево  раннее,      </w:t>
      </w:r>
    </w:p>
    <w:p>
      <w:pPr>
        <w:pStyle w:val="Style15"/>
        <w:rPr/>
      </w:pPr>
      <w:r>
        <w:rPr>
          <w:sz w:val="28"/>
          <w:szCs w:val="28"/>
        </w:rPr>
        <w:t>День про запас,                                                                                              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о бескрайнее.                                                                                                     Яблочный Спас!</w:t>
      </w:r>
    </w:p>
    <w:p>
      <w:pPr>
        <w:pStyle w:val="Style15"/>
        <w:rPr/>
      </w:pPr>
      <w:r>
        <w:rPr>
          <w:sz w:val="28"/>
          <w:szCs w:val="28"/>
        </w:rPr>
        <w:t>Куполом радуга.  </w:t>
      </w:r>
    </w:p>
    <w:p>
      <w:pPr>
        <w:pStyle w:val="Style15"/>
        <w:rPr>
          <w:rStyle w:val="StrongEmphasis"/>
          <w:color w:val="000000"/>
          <w:sz w:val="32"/>
          <w:szCs w:val="32"/>
        </w:rPr>
      </w:pPr>
      <w:r>
        <w:rPr>
          <w:sz w:val="28"/>
          <w:szCs w:val="28"/>
        </w:rPr>
        <w:t>Птица крестом.                                                                                                       Августу рады,                                                                                                                     Да осень потом…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1:</w:t>
      </w:r>
    </w:p>
    <w:p>
      <w:pPr>
        <w:pStyle w:val="Style15"/>
        <w:jc w:val="both"/>
        <w:rPr/>
      </w:pPr>
      <w:r>
        <w:rPr>
          <w:sz w:val="28"/>
          <w:szCs w:val="28"/>
        </w:rPr>
        <w:t>Добрый день, гости званые, желанные! Рады вас видеть, дорогие наши друзь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2:</w:t>
      </w:r>
      <w:r>
        <w:rPr>
          <w:sz w:val="28"/>
          <w:szCs w:val="28"/>
        </w:rPr>
        <w:t xml:space="preserve">  Будьте здоровы и счастливы! А наша встреча пусть будет веселой и радостной, потому что она посвящена русскому народному празднику с красивым названием «Яблочный спас». Близится время урожайных сборов. Первым поводом к радости о щедрости земли стал сегодняшний день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1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от вам веселая загадк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гадка у ней очень сладка.</w:t>
      </w:r>
    </w:p>
    <w:p>
      <w:pPr>
        <w:pStyle w:val="Style15"/>
        <w:jc w:val="both"/>
        <w:rPr/>
      </w:pPr>
      <w:r>
        <w:rPr>
          <w:sz w:val="28"/>
          <w:szCs w:val="28"/>
        </w:rPr>
        <w:t>Начинается на «Я», и кончается на «Я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а каждой ветке детки, детки тоже с буквы «Я»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2:</w:t>
      </w:r>
      <w:r>
        <w:rPr>
          <w:sz w:val="28"/>
          <w:szCs w:val="28"/>
        </w:rPr>
        <w:t xml:space="preserve"> Правильно! Это яблоня, а детки — яблоки.  Яблоко - символ жизни, мудрости и здоровья.  Поэтому в разных странах отмечают День Яблока. В сентябре - в Германии, в октябре – в Англ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у нас на Руси праздник «Яблочный спас» отмечают 19 августа, его праздновали еще в глубокой древности, по народным приметам считалось, что именно после него лето сменяется осенью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 Этот праздник пришел к нам из языческой Руси. Красивый праздник включен в Христианский календарь, а свое название - Яблочный Спас - он получил от имени бога Спаса, которому посвящался урожай и созревание пло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Спасов было много – грибной, хлебный, ягодный, маковый, полотняный. Каждый сопровождался небольшим праздником и благословением плодов. До нас дошли три Спаса – Медовый, Ореховый и самый главный праздник нового урожая – Яблочный Спас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зыческий праздник совместили с большим православным праздником – Преображением Господним, который </w:t>
      </w:r>
      <w:r>
        <w:rPr>
          <w:color w:val="000000"/>
          <w:sz w:val="28"/>
          <w:szCs w:val="28"/>
        </w:rPr>
        <w:t>связан с удивительным событием в жизни Иисуса Христа. Господь возвёл учеников – апостолов Петра, Иоанна и Иакова на гору Фавор, где во время молитвы преобразился: лицо его просияло, а одежды стали белыми, как снег. Небо покрылось светом, на Христа сошло облако, и все услышали голос Бога – Отца: «Сей есть Сын Мой возлюбленный; Его слушайте!» Таков евангельский рассказ. 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2: </w:t>
      </w:r>
      <w:r>
        <w:rPr>
          <w:color w:val="000000"/>
          <w:sz w:val="28"/>
          <w:szCs w:val="28"/>
        </w:rPr>
        <w:t>А теперь позвольте небольшое лирическое отступлен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интересная черта у нашего Православия – в нем сохранилась культура и язык нашего язычества, наших далёких славянских предков. Спустя тысячелетия мало что дошло до нас, вещественные, письменные источники были тщательно уничтожены, только древние слова ещё звучат в нашем языке, но мы частенько не знаем их истинное значение. И всё же порой  слетит с языка какое-нибудь слово, что и сама диву даёшься. Вот недавно я говорю мужу – «Да возьми вон ту чеплашку». Он долго веселился. А между тем, в старинном сибирском говоре – чеплашка – небольшая емкость.  Давайте вместе подумаем над значением старинных русских слов. Они интересные, ёмкие, звучные. Я вам буду называть не такие уж древние слова, как например – Погода – бог теплых и ясных дней, а слова, которые звучали в речи наших бабушек и дедушек ещё совсем недавн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ДРЕВНЕРУССКИЕ СЛОВА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рёха - сковород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ем – горизонт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дни – позавчера, на днях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вещевало – предчувств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есь – в прошедшую ночь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долги – вскор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ой - красивый, нарядный.</w:t>
      </w:r>
      <w:r>
        <w:rPr>
          <w:rStyle w:val="Appleconvertedspace"/>
          <w:color w:val="000000"/>
          <w:sz w:val="28"/>
          <w:szCs w:val="28"/>
        </w:rPr>
        <w:t> Басуля – щеголиха.</w:t>
      </w:r>
      <w:r>
        <w:rPr>
          <w:color w:val="000000"/>
          <w:sz w:val="28"/>
          <w:szCs w:val="28"/>
        </w:rPr>
        <w:br/>
        <w:t>Баять - говорить, сказы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чаг- глубокая лужа, колдобина, ямина, залитая вод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жа - опара для теста, квашня; кадка, в которой месят тесто для хлеб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лонь - ладо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сюльный - давний, преж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оля - милый, дорог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жной – вспыльчивый, каприз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инка – веснуш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мо – конеч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ен – заостренный кол (не лезь на рожон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казывается,  слово «яблоко», очень древнее славянское слово. Означало – ша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ставьте, как сложно объяснить современному ребенку, вот такую обычную фразу наших бабушек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На голубницу и в голбец не залезай, там таратун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аратунке мы можем узнать в рассказе «Дедушкины сказки» златоустовского писателя Николая Васильевича Верзакова, уроженца нашего села Месягутов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тунка – мохнатая рыжая - летом в огороде живёт, чтобы малые ребята гороховые плющатки  да огурцы-опупышки  не рвали, а когда поспеют, в болото уходи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Николай Верзаков. Дедушкины сказк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Видеозапись песни В. Мясникова «У каждого есть бабушка, которая печет оладушк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 xml:space="preserve">  Не устаём удивляться, как интересен наш язык, древний и вечно юный, как река време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колько ж в нём, народном Слове нашем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звуков событий отшумевших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енья птиц и тихих вздохов пашен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ов всех по земле прошедших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Шум дождей и плачи лихолети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нев души и радость в чистом поле –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ердцу всё откроют звуки эти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усской речи милое раздоль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2: </w:t>
      </w:r>
      <w:r>
        <w:rPr>
          <w:color w:val="000000"/>
          <w:sz w:val="28"/>
          <w:szCs w:val="28"/>
        </w:rPr>
        <w:t>А теперь вернёмся к нашему рассказу. Преображение Господне – светлый праздник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ют колокола на звоннице, возвещая миру радость! В этот день люди приносят Богу благодарность за все труды, которые он помог им завершить к августу. Преображение – это праздник нового урожая на земле и преображения природ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Спаса не позволяется есть яблоки и блюда из яблок. А вот в этот день, напротив, полагается срывать и освящать яблоки и другие фрукты нового урожа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блочный Спас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Лакомства припас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вные, сочные,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рызжут с веток солнечно,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мяные, белые,</w:t>
      </w:r>
    </w:p>
    <w:p>
      <w:pPr>
        <w:pStyle w:val="Style15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Яблочки спелы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лоды к этому дню зреют, а в народе еще говорят: «Второй Спас яблочко припас». С этого дня можно срывать спелые яблоки,   всем очень хочется отведать сладких и ароматных ябл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этот день в церквях освещают плоды нового урожая, и считается, что яблоки становятся чудодейственными: откусив «Спасово» яблоко, можно загадать желание, и оно обязательно исполни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Ведущая 2: </w:t>
      </w:r>
      <w:r>
        <w:rPr>
          <w:color w:val="000000"/>
          <w:sz w:val="28"/>
          <w:szCs w:val="28"/>
        </w:rPr>
        <w:t>Яблоня сама по себе - чудесное дерево. Не зря о ней у разных народов сложено немало преданий и сказов, легенд и миф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к водится, не обошлось без греков.  </w:t>
      </w:r>
      <w:r>
        <w:rPr>
          <w:sz w:val="28"/>
          <w:szCs w:val="28"/>
        </w:rPr>
        <w:t xml:space="preserve"> Самым известным в мире является греческий миф о «Яблоке раздора».  Сейчас мы с вами его вспомни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блоко раздора в древнегреческой мифологии – золотое яблоко с надписью «прекраснейшей», которое подбросила богиня раздора Эрида на свадебном пиру смертного Пелея и богини Петиды за то, что ее забыли пригласить на свадьбу. Гера, Афина и Афродита стали претендовать на это яблоко. Богини попросили Зевса решить этот спор, но Зевс повелел Гермесу передать яблоко Парису, чтобы тот присудил яблоко достойнейш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а пообещала Парису власть и богатство, Афина – мудрость и воинскую славу, а Афродита – отдать в жены самую красивую женщину. Парис признал самой прекрасной из богинь Афродиту. Исполняя свое обещание, богиня помогла Парису похитить самую красивую из смертных женщин – Елену, супругу спартанского царя Менелая. С этого похищения началась Троянская вой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Не так уж прост этот плод. Яблоки частенько упоминаются и в русских народных сказках. Это, например, сказка о молодильных яблоках, о мертвой царевне и семи богатырях, «Крошечка – хаврошечка», сказка «Гуси-лебеди», и т.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 xml:space="preserve"> По народному поверью, именно к яблоне прилетают две птицы: Сирин и Алконост из райского сада. В женских лицах птиц – и сходство, и огромное различие. Лицо Сирин - птицы непроницаемое, суровое, а на лице Алконост – птицы – улыбка. И это неспроста: одна напоминает о том, что земная жизнь – лишь миг, что богатство и власть в ней ничего не стоят. Другая – дарует любовь и вер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ирин - птице заповедано летать к яблоне ещё задолго до яблочного Спаса. Поэтому, по народному поверью, сорвавший яблоко прежде срока может сорвать именно то, на которое смахнула Сирин-птица с крыльев мёртвую росу. И тогда за своё нетерпение, жадность бывает наказан человек смертью. Алконост-птица прилетает на Спас. И все плоды на яблонях с этого дня становятся целительными. Птица смахивает с крыльев живую росу. Преображаются плоды, в них появляется удивительная сил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 xml:space="preserve"> Когда яблоня цветёт, то под её шелковым шатром к людям возвращается чувство покоя и здоровья. Даже самому загнанному несчастьями человеку вменяется найти время и посидеть под этим деревом. Девушки водили вокруг яблони хороводы и расчёсывали волосы яблоневым гребнем. Говорят, что при этом девичьему лицу передается нежность яблоневого цвета, румянец зреющего яблочка. Такой гребень снимает головные боли, успокаива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евушки, срывая яблочко и надкусывая его, задумывают сокровенные желания, загадывают о любв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а окнами радостный Яблочный спас!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Мы счастья с собой наберём про запас!                                                                    Улыбок и верности, крепких семей!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солнечных ласковых дней!                                                                Здоровьем наполнится тело и дух,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отпрянет коварный недуг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2: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оде существовало множество примет, связанных с Яблочным Спасом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риметы на Яблочный спас: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то когда хочет, улетает, а журавль к Спасу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гда ешь первое яблочко, «что надумано – сбудется, что сбудется – не минуется»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 второго спаса засевай озими. Если сев ржи придётся во время полуночного (северного) ветра, то — по примете — рожь выйдет крепче и крупнее зерном. Если при посеве ржи пойдёт дождик мелкий, как бисер, то это Бог об урожае весть подаёт; а если пойдёт ливень, то лучше и не продолжать сева, а скорее поворачивать оглобли домой.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реображения Господня погода преображается. Второй Спас — встреча осени, осенины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торой Спас — шубу прип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в день на Второй Спас, таков и Покров (праздник Покрова Пресвятой Богородицы — 14 октября). Если на Второй Спас сухой день, то осень будет сухая, если ясный — то зима будет суро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ая 1: </w:t>
      </w:r>
      <w:r>
        <w:rPr>
          <w:sz w:val="28"/>
          <w:szCs w:val="28"/>
        </w:rPr>
        <w:t>Яблочный Спас считали на Руси главным праздником лета. Днем пили яблочный квас и компот, ели пироги с яблочной начинкой, катали с горки яблоки: чьё дальше. Вечером выходили на полянки, водили хороводы и пели песни. И мы сейчас с вами споём песню о ябло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сполняется  пес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2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блоко спелое, красное, сладко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блоко хрусткое, с кожицей гладко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блоко я пополам разломлю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Много</w:t>
      </w:r>
      <w:r>
        <w:rPr/>
        <w:t xml:space="preserve"> </w:t>
      </w:r>
      <w:r>
        <w:rPr>
          <w:sz w:val="28"/>
          <w:szCs w:val="28"/>
        </w:rPr>
        <w:t xml:space="preserve">красивых слов можно сказать о яблоках.  </w:t>
      </w:r>
      <w:r>
        <w:rPr/>
        <w:t xml:space="preserve"> </w:t>
      </w:r>
      <w:r>
        <w:rPr>
          <w:sz w:val="28"/>
          <w:szCs w:val="28"/>
        </w:rPr>
        <w:t xml:space="preserve">  А какие еще бывают ябло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Хвалёное яблоко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уют двое игроков, которые хвалят яблоки. Победит тот, кто больше скажет хвалебных слов, в награду он получает яблок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Style w:val="Emphasis"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Много хороших слов было сказано о яблоке, оно и понятно, так как его любят все, и взрослые, и дети, а почему?  Да потому, что оно не только вкусное, но и очень полезное. Яблоки считаются лучшим естественным лекарством – это настоящая сокровищница витаминов и микроэлементов. Яблоки способствуют омоложению и укреплению иммунитета, благотворно влияют на нервную систему и выработку стрессоустойчивости. Более подробную информацию вы найдёте на нашей выставке, а сейчас несколько интересных фактов: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 Яблоки лучше всего есть с кожурой, все полезные вещества содержатся сразу под ней. В кожуре содержится большое количество полезной клетчатки, которая улучшает пищеварение.  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Яблоко снижает уровень холестерина в крови. Все дело в пектине и волокнах.   Нерастворимые молекулы волокон прикрепляются к холестерину и способствуют выводу его из организма, тем самым, уменьшая риск закупорки сосудов, возникновения сердечных приступов.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-  Зеленые яблоки хороши для укрепления костей и зубов, и профилактики рака.</w:t>
        <w:br/>
        <w:t>- Желтые яблоки рекомендуют употреблять для повышения иммунитета и улучшения зрения.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Красные яблоки улучшают функцию памяти, сердца. Снижают риск возникновения некоторых видов рака. Поддерживают здоровье мочевыводящих путей.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Чем меньше яблоко, тем больше оно содержит витаминов и микроэлементов. Яблоки тонизируют лучше, чем кофе: одно яблоко способно заменить чашку кофе. Наилучшие яблоки – те, которые при разрезе, быстро темнеют, и с яркой расцветкой.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Не случайно в народе говорят: «Кто яблоко в день съедает, про того доктор забывает!». А какие вы еще пословицы о яблоках знаете? Свои знания вы можете продемонстрировать в следующей иг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у, коль символ нашего праздника — яблоко, игра называется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одит яблочко по кругу»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словия таковы, передаёте яблоко из рук в руки, музыка останавливается, у кого в руках яблоко осталось – вспоминает пословицу, стихотворение, песню или частушку о яблоках или яблон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меры пословиц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блоко от яблони недалеко пад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блоньку за яблочки любят, пчелку — за ме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лько глупец рубит яблоню, чтобы достать ябло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езрелом яблоке вкуса 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рывай яблоко, пока зелено, созреет — само упад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 второй Спас и нищий яблочко съе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шел Второй Спас — бери рукавицы про запас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едущая 2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На Яблочный Спас непременно на стол подавались яблочные пироги, печёные яблоки, варенья и т.д. Давайте и мы с вами попробуем все эти вкусные блю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йку попили, силы подкрепили, настало время обещанному мастер-классу. Сегодня мы с вами освоим навыки лепки из солёного теста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Е.А. Сычовой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>изготовление панно «Ветка яблони» из солёного теста.</w:t>
      </w: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jc w:val="both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едущая 1: </w:t>
      </w:r>
      <w:r>
        <w:rPr>
          <w:rStyle w:val="Emphasis"/>
          <w:i w:val="false"/>
          <w:color w:val="000000"/>
          <w:sz w:val="28"/>
          <w:szCs w:val="28"/>
        </w:rPr>
        <w:t xml:space="preserve">Яблочный Спас – праздник красивый, но немного грустный. С этого дня </w:t>
      </w:r>
      <w:r>
        <w:rPr>
          <w:sz w:val="28"/>
          <w:szCs w:val="28"/>
        </w:rPr>
        <w:t>начинается отлет журавлей, потому что для них закончилось лето в родном краю. Последний раз в году на Яблочный спас купали в реке домашний скот, любовались закатом и прощались с тёплым солнцем, с лето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вите богат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яблоки ешьт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доме, и в хат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в садочк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яблоки сладк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 жизни пусть буд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ё у вас глад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ще пожелать в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ного осталос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 в день хоть по ябло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м доставало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сли, на счасть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два вам прибуде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 знайте, что доктор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ро вас позабудет!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точники: 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</w:rPr>
          <w:t>http://sitefaktov.ru/index.php/home/528-jabloko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тигленко Г.Г. Яблочные веселинки: сценарий праздника// Чем развлечь гостей.-2009.-№5 .- с.36-45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заков Н.В. Таволга: повести и рассказы.- Челябинск: Юж .- Урал. кн. изд-во,1989.-256 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бнова З.П. Хрестоматия по русской диалектологии (на материале русских говоров Башкирии). - Уфа: АН РБ, Гилем, 2010.-184 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на мотив «В роще пел соловуш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есне соловушка пел вд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енку о счастье и о люб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окошком ябло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устила ц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чше моей яблонь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деревне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августе соловушки не слых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х своих детушек учит ле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яблонька – краса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ощает н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чками спелы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Яблочный Сп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етай, соловушка, к нам вес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своими детками песенку нам с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есною ябло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стоит в цвету.</w:t>
      </w:r>
    </w:p>
    <w:p>
      <w:pPr>
        <w:pStyle w:val="Normal"/>
        <w:rPr/>
      </w:pPr>
      <w:r>
        <w:rPr>
          <w:sz w:val="36"/>
          <w:szCs w:val="36"/>
        </w:rPr>
        <w:t>Берегите, мил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у красот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faktov.ru/index.php/home/528-jablok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9:00Z</dcterms:created>
  <dc:creator>admin</dc:creator>
  <dc:description/>
  <cp:keywords/>
  <dc:language>en-US</dc:language>
  <cp:lastModifiedBy>админ</cp:lastModifiedBy>
  <cp:lastPrinted>2014-08-06T10:26:00Z</cp:lastPrinted>
  <dcterms:modified xsi:type="dcterms:W3CDTF">2018-08-03T07:11:00Z</dcterms:modified>
  <cp:revision>34</cp:revision>
  <dc:subject/>
  <dc:title/>
</cp:coreProperties>
</file>